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сенний семестр 2024-2025 учебного 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разовательная программа «6В04106- Финанс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397"/>
        <w:gridCol w:w="872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M 10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й менеджмент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16"/>
                <w:szCs w:val="16"/>
                <w:shd w:fill="FFFFFF" w:val="clear"/>
              </w:rPr>
              <w:t>3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роблем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обсуждение, вопросы и ответ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туационных задач и </w:t>
            </w:r>
            <w:r>
              <w:rPr>
                <w:color w:val="202124"/>
                <w:sz w:val="20"/>
                <w:szCs w:val="20"/>
                <w:lang w:eastAsia="ru-RU"/>
              </w:rPr>
              <w:t>обсужде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RU"/>
              </w:rPr>
              <w:t>разбор случа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экзаме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э.н., доцент Сагиева Римма Калымбек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immasagiyeva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ст. преподаватель Алиева Баглан Мурат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студентов комплекса знаний в области теории и практики финансового менеджмента, его роли и значения в современных рыночных отношениях. 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 Знать основы финансового менеджмента, структуру финансового планирования, методику оценки финансового состояния компании, стоимости и структуры капитала,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bCs/>
                <w:sz w:val="20"/>
                <w:szCs w:val="20"/>
              </w:rPr>
              <w:t xml:space="preserve"> владеть навыками разработки финансовой стратегии компании;</w:t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правильно 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ть анализировать, правильно понимать и интерпретировать финансовую информац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обладать навыками финансового планирования, анализа и интерпретировать финансовую, бухгалтерскую и иную информацию, содержащуюся в отчетности предприятий (корпораций) различных форм собственности и использовать полученные сведения для принятия управленческих решений;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уметь разрабатывать в сфере бизнеса проекты с учетом нормативно-правовых, ресурсных, административных и иных ограничений; 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монстрировать знания и понимание в области оценки и управления финансовыми ресурсами, денежными потоками, активами и пассивами, портфелем ценных бумаг, финансовыми рискам;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обладать навыками оценки стоимости и структуры капитала компании и возможные направления её оптимизации;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 уметь оценивать финансовую результативность операционной, финансовой и инвестиционной деятельности хозяйствующего субъекта, перспективы развития и возможные последствия;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ладеть методологией оценки эффективности финансового менеджмента в операционной, инвестиционной и финансовой деятельности компан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способен проводить анализ операционной деятельности организации и использовать его результаты для подготовки управленческих решений инструментов;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владеет методологией оценки    эффективности инвестиционных проектов и путей достижения роста финансовой устойчивости и рыночной стоимости;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Принимать правильные управленческие финансовые и инвестиционные решения в условиях нестабильной экономики в различных сферах функционирования корпо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обладает навыками анализа, оценки финансовых и инвестиционных рисков и применяет методы минимизации рисков корпорации, зная   об их последствиях;</w:t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умеет применять методы  и  стратегии по защите от поглощения компании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 3301 Корпоративные финансы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3210 Слияние и поглощение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основная литература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менеджмент: учебник / Б. С. Сапарова ; НИИ Финансово-банковского менеджмента при КазЭУ им. Т. Рыскулова. - Алматы : Экономика, 2015. - 462 с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ский, Л.Е. Финансовый менеджмент: Учебное пособие / Л.Е. Басовский и др. - М.: Риор, 2019. - 350 c.Бригхэм, Ю. Финансовый менеджмент. Экспресс-курс / Ю. Бригхэм, Дж. Хьюстон. - СПб.: Питер, 2017. - 80 c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мс К. Ван Хорн, Джон М. Вахович. Основы финансового менеджмента. — М.: Вильямс, 2019. – 62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, В.В. Финансовый менеджмент. Теория и практика / В.В. Ковалев. - М.: Проспект, 3-е изд., 2022. - 1104 c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, В. И., Финансовый менеджмент : учебник / В. И. Авдеева, О. И. Костина, Н. Н. Губернаторова. — Москва : КноРус, 2021. — 42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кин, А. И. Финансовый менеджмент в 2 ч. Часть 1. Методология : учебник и практикум для вузов / А. И. Афоничкин, Л. И. Журова, Д. Г. Михаленко ; под редакцией А. И. Афоничкина. – 2-е изд., перераб. и доп. – Москва : Издательство Юрайт, 2020. – 21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, С.В. Основы управления финансами: Учебное пособие. – М.: ФБК-Пресс, 2019. – 365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Т. Финансовый менеджмент : учебное пособие / Бондаренко Т., Г., Коокуева В., В., Церцеил Ю. С. — Москва : Русайнс, 2023. — 236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хина, О. А., Финансовый менеджмент : учебное пособие / О. А. Братухина. — Москва : КноРус, 2021. — 238 с.</w:t>
            </w:r>
          </w:p>
          <w:p>
            <w:pPr>
              <w:pStyle w:val="Normal"/>
              <w:pBdr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ополнительная литератур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акционерных обществах» от 13 мая 2003 года № 415-II </w:t>
              <w:br/>
              <w:t xml:space="preserve">(с изменениями и дополнениями по состоянию на 25.06.2020 г.)(с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5.06.2020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инвестиционных и венчурных фондах» от 7 июля 2004 года №576-II (с </w:t>
            </w:r>
            <w:hyperlink r:id="rId3">
              <w:bookmarkStart w:id="0" w:name="sub1000414565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0"/>
            <w:r>
              <w:rPr>
                <w:rFonts w:eastAsia="Calibri"/>
                <w:sz w:val="20"/>
                <w:szCs w:val="20"/>
              </w:rPr>
              <w:t xml:space="preserve"> по состоянию на 01.01.2020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кон «О товариществах с ограниченной и дополнительной ответственностью» от 22 апреля 1998 года № 220-I</w:t>
              <w:br/>
              <w:t xml:space="preserve">(с </w:t>
            </w:r>
            <w:hyperlink r:id="rId4">
              <w:bookmarkStart w:id="1" w:name="sub1000366782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1"/>
            <w:r>
              <w:rPr>
                <w:rFonts w:eastAsia="Calibri"/>
                <w:sz w:val="20"/>
                <w:szCs w:val="20"/>
              </w:rPr>
              <w:t xml:space="preserve"> по состоянию на 24.05.2018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новление Правления Национального Банка Республики Казахстан от 3 февраля 2014 года № 9 «Об утверждении Правил осуществления брокерской и (или) дилерской деятельности на рынке ценных бумаг» (с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6.02.2018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 «О страховой деятельности» от 18 декабря 2000 года № 126-II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с изменениями и дополнениями по состоянию на 03.01.2020 г.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нтернет-ресурсы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и по ценным бумагам и биржам США: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sec.gov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ой ассоциации дилеров по ценным бумагам: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nasd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мирный банк https://www.vsemirnyjbank.or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pwc.k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ый банк РК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http://nationalbank.k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гентство РК по регулированию и развитию финансового рынка https://finreg.k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захстанская фондовая биржа https://kase.kz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ый investing.c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ободная энциклопедия wikipedia.or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ttp://elibrary.kaznu.kz/r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ww.edu.kase.kz</w:t>
            </w:r>
          </w:p>
          <w:p>
            <w:pPr>
              <w:pStyle w:val="Normal"/>
              <w:pBdr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971"/>
        <w:gridCol w:w="2006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11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12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 87074976320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alieva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baglan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i/>
                <w:iCs/>
                <w:sz w:val="20"/>
                <w:szCs w:val="20"/>
                <w:u w:val="single"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https://teams.live.com/meet/9439192761896?p=Jj1R1gZWCzkTnNN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-4 раза за семестр при выполнении 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оллоквиум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1. Введение  в финансовый менеджмент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Цели, задачи, эволюция финансового менедж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З 1.</w:t>
            </w:r>
            <w:r>
              <w:rPr>
                <w:sz w:val="20"/>
                <w:szCs w:val="20"/>
              </w:rPr>
              <w:t xml:space="preserve"> Фундаментальные основы финансового менеджмен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Базовые категории и концепции финансового менеджмен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ие базовых концепций и решение задач по базовым показателям</w:t>
            </w:r>
            <w:r>
              <w:rPr>
                <w:bCs/>
                <w:sz w:val="20"/>
                <w:szCs w:val="20"/>
              </w:rPr>
              <w:t xml:space="preserve"> финансового менедж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>П 1.</w:t>
            </w:r>
            <w:r>
              <w:rPr>
                <w:sz w:val="20"/>
                <w:szCs w:val="20"/>
              </w:rPr>
              <w:t xml:space="preserve"> Консультации по выполнению </w:t>
            </w:r>
            <w:r>
              <w:rPr>
                <w:bCs/>
                <w:sz w:val="20"/>
                <w:szCs w:val="20"/>
              </w:rPr>
              <w:t>СРО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одели и методы оценки актив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3. </w:t>
            </w:r>
            <w:r>
              <w:rPr>
                <w:sz w:val="20"/>
                <w:szCs w:val="20"/>
              </w:rPr>
              <w:t>Раскрыть методы  и модели оценки активов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ntofselectiondropcap"/>
              <w:shd w:fill="FFFFFF" w:val="clear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Защита презентации:  Представить примеры из мировой и отечественной практики  о концепциях финансового менедж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имость капит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4. </w:t>
            </w:r>
            <w:r>
              <w:rPr>
                <w:sz w:val="20"/>
                <w:szCs w:val="20"/>
              </w:rPr>
              <w:t>Объяснить методы оценки  стоимости капитала 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П 2. </w:t>
            </w:r>
            <w:r>
              <w:rPr>
                <w:sz w:val="20"/>
                <w:szCs w:val="20"/>
              </w:rPr>
              <w:t>Консультация по выполнению СРО</w:t>
            </w:r>
            <w:r>
              <w:rPr>
                <w:sz w:val="20"/>
                <w:szCs w:val="20"/>
                <w:lang w:val="kk-KZ"/>
              </w:rPr>
              <w:t xml:space="preserve"> 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Анализ проекта и корпоративный финансовый менеджмент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имость корпорации и ценностно-ориентированный менеджм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терии оценки стоимости корпорации и 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 анализа инвестиционных проектов. Анализ риска прое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 6. </w:t>
            </w:r>
            <w:r>
              <w:rPr>
                <w:sz w:val="20"/>
                <w:szCs w:val="20"/>
              </w:rPr>
              <w:t>Привести в презентации методы анализа рис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нвестиционного проекта   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>Защита презентации:  Представить пример финансово-экономического обоснования инвестиционног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нозирование денежного потока инвестиционного проекта. Оптимизация бюджета капиталовложе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юджет капиталовложений корпорации и денежный поток инвестиционнгог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П 3. </w:t>
            </w:r>
            <w:r>
              <w:rPr>
                <w:sz w:val="20"/>
                <w:szCs w:val="20"/>
              </w:rPr>
              <w:t>Консультация по выполнению СРО</w:t>
            </w:r>
            <w:r>
              <w:rPr>
                <w:sz w:val="20"/>
                <w:szCs w:val="20"/>
                <w:lang w:val="kk-KZ"/>
              </w:rPr>
              <w:t xml:space="preserve"> 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Инструменты и модели финансового менедж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Основы портфельного инвест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bCs/>
                <w:sz w:val="20"/>
                <w:szCs w:val="20"/>
              </w:rPr>
              <w:t xml:space="preserve"> Раскрыть сущность портфельного инвест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Методологические аспекты формирования и управления портфеля ценных бума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Формирование и управление портфеля ценных бума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оходность портфеля ценных бума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Доходность портфеля ценных бума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 рынков финансовых инструм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 рынков финансовых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инструм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3.  </w:t>
            </w:r>
            <w:r>
              <w:rPr>
                <w:sz w:val="20"/>
                <w:szCs w:val="20"/>
              </w:rPr>
              <w:t xml:space="preserve">Защита презентации:  Раскрыть риски управления инвестиционным портфелем: систематические и несистематические и привести пример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даментальный анализ рынка ценных бумаг. Основы технического анализа финансовых инструментов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даментальный анализ рынка ценных бумаг. Основы технического анализа финансовых инструментов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Технический инструментарий  прогнозирования движения це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крыть технический инструментарий  прогнозирования движения це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П 5. </w:t>
            </w:r>
            <w:r>
              <w:rPr>
                <w:sz w:val="20"/>
                <w:szCs w:val="20"/>
              </w:rPr>
              <w:t>Консультация по выполнению СРО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ременные теории портфеля и концепции управления портфелем. Стратегии управления портфел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ь современные теории портфеля и концепции управления портфел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</w:t>
            </w:r>
            <w:r>
              <w:rPr>
                <w:b/>
                <w:sz w:val="20"/>
                <w:szCs w:val="20"/>
                <w:lang w:val="kk-KZ"/>
              </w:rPr>
              <w:t xml:space="preserve"> 4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щита презентации: Описать стратегии управления портфелем финансовых активов с приведением показателей и  приведением приме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ка эффективности управления портфелем ценных бума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ые задания и упражнения (контрольная работа, тест, проект, эссе, ситуационная задача и т.д.) для закрепления пройденного на лекции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РОП 6</w:t>
            </w:r>
            <w:r>
              <w:rPr>
                <w:sz w:val="20"/>
                <w:szCs w:val="20"/>
              </w:rPr>
              <w:t xml:space="preserve"> Консультация по подготовке к экзамену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Cs/>
          <w:sz w:val="20"/>
          <w:szCs w:val="20"/>
        </w:rPr>
        <w:t>РУБРИКАТОР СУММАТИВНОГО ОЦЕНИВАНИЯ ЗАДАНИЙ СРО</w:t>
      </w:r>
    </w:p>
    <w:p>
      <w:pPr>
        <w:pStyle w:val="Normal"/>
        <w:rPr/>
      </w:pPr>
      <w:r>
        <w:rPr>
          <w:rStyle w:val="Normaltextrun"/>
          <w:bCs/>
        </w:rPr>
        <w:t>СРО 1-</w:t>
      </w:r>
      <w:r>
        <w:rPr>
          <w:bCs/>
        </w:rPr>
        <w:t xml:space="preserve">4.  Защита проекта в форме презентации </w:t>
      </w:r>
      <w:r>
        <w:rPr>
          <w:rStyle w:val="Normaltextrun"/>
          <w:bCs/>
        </w:rPr>
        <w:t>(15-20% от 100% РК) </w:t>
      </w:r>
      <w:r>
        <w:rPr>
          <w:rStyle w:val="Eop"/>
          <w:rFonts w:eastAsia="Calibri"/>
          <w:bCs/>
        </w:rPr>
        <w:t> </w:t>
      </w:r>
    </w:p>
    <w:tbl>
      <w:tblPr>
        <w:tblW w:w="10159" w:type="dxa"/>
        <w:jc w:val="left"/>
        <w:tblInd w:w="-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1730"/>
        <w:gridCol w:w="1848"/>
        <w:gridCol w:w="1984"/>
        <w:gridCol w:w="2127"/>
      </w:tblGrid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38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Критерий  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Отлично» 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15-20%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Хорошо» 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10-1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Удовлетворительно»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5-1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Неудовлетворительно» </w:t>
            </w:r>
          </w:p>
          <w:p>
            <w:pPr>
              <w:pStyle w:val="Paragraph"/>
              <w:spacing w:before="0" w:after="0"/>
              <w:ind w:left="137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0 – 5%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 xml:space="preserve">Понимание теории и концепций </w:t>
            </w:r>
            <w:r>
              <w:rPr>
                <w:bCs/>
                <w:sz w:val="20"/>
                <w:szCs w:val="20"/>
                <w:shd w:fill="FFFFFF" w:val="clear"/>
              </w:rPr>
              <w:t>направления (тематика представлена в руководстве по организации СРО и в силлабусе)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5 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Глубокое понимание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онимание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граниченное понимание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оверхностное понимание/ отсутствие понимания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>Осведомленность о ключевых вопросах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5 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Грамотное соотношение ключевых понят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 xml:space="preserve">Отличное обоснование аргументов доказательствами эмпирического исследования (например, на основе статистического анализа).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>Присутствует связь концепций тематической направленности СРО. Аргументы подкреплены доказательствами эмпирического исследования. 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 xml:space="preserve">Ограниченное соотношение профессиональной идентичности учителя и концепций профессии учителя с контекстом Казахстана. Ограниченное использование доказательств эмпирического исследования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Незначительная связь/ отсутствие связи концепций профессиональной идентичности учителя с контекстом Казахстана. Мало или вообще не используются эмпирические исследования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>Выводы и предложения и/ или практические рекомендаций / 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5</w:t>
            </w:r>
            <w:r>
              <w:rPr>
                <w:rStyle w:val="Eop"/>
                <w:rFonts w:eastAsia="Calibri"/>
                <w:bCs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редлагает аргументированные выводы и / или практические рекомендации по улучшению раскрываемой темы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редлагает некоторые аргументированные выводы и / или практические рекомендации по улучшению раскрываемой темы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граниченная выводы и практические рекомендации. Рекомендации несущественны, не основаны на тщательном анализе и неглубоки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Мало или вообще нет выводов и практических рекомендаций или рекомендации очень низкого качества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формление Презентации, Эссе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5</w:t>
            </w:r>
            <w:r>
              <w:rPr>
                <w:rStyle w:val="Eop"/>
                <w:rFonts w:eastAsia="Calibri"/>
                <w:bCs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полной мер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полной мер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достаточной мер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Низкий уровень вовлеченности, низкое качество материалов, плохой уровень командной работы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неполной мере или вообще н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</w:t>
      </w:r>
      <w:r>
        <w:rPr>
          <w:b/>
          <w:sz w:val="20"/>
          <w:szCs w:val="20"/>
        </w:rPr>
        <w:t>екан                                                                                                               Даулиева Г.Р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АК по КПиО ВШЭиБ                                                         Низамдинова А.К. </w:t>
        <w:tab/>
        <w:tab/>
        <w:t xml:space="preserve">                     </w:t>
        <w:tab/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                                                                                Керімбек Ғ. Е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Лектор                                                                                                             Сагиева Р.К.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3">
    <w:name w:val="Основной текст Знак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J22">
    <w:name w:val="j22"/>
    <w:basedOn w:val="Style8"/>
    <w:qFormat/>
    <w:rPr/>
  </w:style>
  <w:style w:type="character" w:styleId="J23">
    <w:name w:val="j2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аголовок Знак"/>
    <w:qFormat/>
    <w:rPr>
      <w:b/>
      <w:sz w:val="72"/>
      <w:szCs w:val="72"/>
    </w:rPr>
  </w:style>
  <w:style w:type="character" w:styleId="Bolighting">
    <w:name w:val="bo_lighting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Parentofselectiondropcap">
    <w:name w:val="parent-of-selection-dropca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111861" TargetMode="External"/><Relationship Id="rId3" Type="http://schemas.openxmlformats.org/officeDocument/2006/relationships/hyperlink" Target="jl:2049236.0.1000414565_0" TargetMode="External"/><Relationship Id="rId4" Type="http://schemas.openxmlformats.org/officeDocument/2006/relationships/hyperlink" Target="jl:2009179.0 " TargetMode="External"/><Relationship Id="rId5" Type="http://schemas.openxmlformats.org/officeDocument/2006/relationships/hyperlink" Target="jl:31535379.0 " TargetMode="External"/><Relationship Id="rId6" Type="http://schemas.openxmlformats.org/officeDocument/2006/relationships/hyperlink" Target="http://www.sec.gov/" TargetMode="External"/><Relationship Id="rId7" Type="http://schemas.openxmlformats.org/officeDocument/2006/relationships/hyperlink" Target="http://www.nasd.com/" TargetMode="External"/><Relationship Id="rId8" Type="http://schemas.openxmlformats.org/officeDocument/2006/relationships/hyperlink" Target="https://www.pwc.kz/" TargetMode="External"/><Relationship Id="rId9" Type="http://schemas.openxmlformats.org/officeDocument/2006/relationships/hyperlink" Target="http://nationalbank.kz/" TargetMode="External"/><Relationship Id="rId10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11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12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3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4" Type="http://schemas.openxmlformats.org/officeDocument/2006/relationships/hyperlink" Target="mailto:alieva.baglan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8:30:00Z</dcterms:created>
  <dc:creator>Амирбекова Гулмира</dc:creator>
  <dc:description/>
  <cp:keywords/>
  <dc:language>en-US</dc:language>
  <cp:lastModifiedBy>Image&amp;Matros ®</cp:lastModifiedBy>
  <cp:lastPrinted>2023-06-26T12:38:00Z</cp:lastPrinted>
  <dcterms:modified xsi:type="dcterms:W3CDTF">2025-01-17T16:26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